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/>
      </w:pPr>
      <w:r>
        <w:rPr/>
        <w:t>Poznań 11.10.2013 r.</w:t>
      </w:r>
    </w:p>
    <w:p>
      <w:pPr>
        <w:pStyle w:val="NormalnyWeb"/>
        <w:spacing w:lineRule="auto" w:line="360" w:before="0" w:after="0"/>
        <w:rPr/>
      </w:pPr>
      <w:r>
        <w:rPr/>
        <w:t>Ośrodek dla Bezdomnych nr 1</w:t>
      </w:r>
    </w:p>
    <w:p>
      <w:pPr>
        <w:pStyle w:val="NormalnyWeb"/>
        <w:spacing w:lineRule="auto" w:line="360" w:before="0" w:after="0"/>
        <w:rPr/>
      </w:pPr>
      <w:r>
        <w:rPr/>
        <w:t>Ul. Michałowo 68</w:t>
      </w:r>
    </w:p>
    <w:p>
      <w:pPr>
        <w:pStyle w:val="NormalnyWeb"/>
        <w:spacing w:lineRule="auto" w:line="360" w:before="0" w:after="0"/>
        <w:rPr/>
      </w:pPr>
      <w:r>
        <w:rPr/>
        <w:t>61 – 314 Poznań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SPROSTOWANIE </w:t>
      </w:r>
    </w:p>
    <w:p>
      <w:pPr>
        <w:pStyle w:val="Normalny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TYCZY: Postępowania o udzielenie zamówienia publicznego w trybie przetargu nieograniczonego na :Budowę windy dla osób niepełnosprawnych w Ośrodku dla Bezdomnych nr 1 ODB/ZP.271.1/2013. Postępowania ogłoszone w BZP pod                                 nr </w:t>
      </w:r>
      <w:r>
        <w:rPr>
          <w:rFonts w:cs="Arial" w:ascii="Arial" w:hAnsi="Arial"/>
          <w:sz w:val="22"/>
          <w:szCs w:val="22"/>
        </w:rPr>
        <w:t>398038-20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w dniu 01.10.2013 r. oraz na stronie internetowej Ośrodk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Sprostowanie dotyczy załącznika nr 1 do SIWZ -  Formularza ofertowego</w:t>
      </w:r>
    </w:p>
    <w:p>
      <w:pPr>
        <w:pStyle w:val="Normalny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formularzu ofertowym stanowiącym załącznik nr 1 do SIWZ wystąpiła omyłka polegająca na dodatkowym zamieszczeniu w tymże formularzu ( poniżej właściwego) innego załącznika nie mającego związku z aktualnym przetargiem. W związku z powyższym dokonano korekty formularza ofertowego poprzez usunięcie błędnego załącznika nr 1 do SIWZ i zamieszczenie obowiązującego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  </w:t>
      </w:r>
      <w:r>
        <w:rPr/>
        <w:t>Kierownik Ośrodka                                                mgr Wiesława Cieś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8:00Z</dcterms:created>
  <dc:creator>prawnik</dc:creator>
  <dc:description/>
  <cp:keywords/>
  <dc:language>en-US</dc:language>
  <cp:lastModifiedBy> </cp:lastModifiedBy>
  <cp:lastPrinted>2010-11-09T08:10:00Z</cp:lastPrinted>
  <dcterms:modified xsi:type="dcterms:W3CDTF">2013-10-11T11:04:00Z</dcterms:modified>
  <cp:revision>4</cp:revision>
  <dc:subject/>
  <dc:title/>
</cp:coreProperties>
</file>