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rPr/>
      </w:pPr>
      <w:r>
        <w:rPr>
          <w:rFonts w:cs="Arial" w:ascii="Arial" w:hAnsi="Arial"/>
          <w:sz w:val="24"/>
          <w:szCs w:val="24"/>
        </w:rPr>
        <w:t>Poznań  19.12.2012r.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ytania do przetargu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7" w:hanging="1418"/>
        <w:rPr/>
      </w:pPr>
      <w:r>
        <w:rPr>
          <w:rFonts w:cs="Arial" w:ascii="Arial" w:hAnsi="Arial"/>
          <w:b/>
          <w:sz w:val="24"/>
          <w:szCs w:val="24"/>
        </w:rPr>
        <w:t xml:space="preserve">Dotyczy:  </w:t>
        <w:tab/>
        <w:t>”Przygotowywanie posiłków jednodaniowych dla   podopiecznych Ośrodka dla Bezdomnych nr 1 w Poznaniu na rok 2013 w ilości do 31 390 sztuk.”</w:t>
      </w:r>
    </w:p>
    <w:p>
      <w:pPr>
        <w:pStyle w:val="Standard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ind w:left="708" w:hanging="0"/>
        <w:rPr>
          <w:b/>
          <w:b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dniu 17.12.2012 r do Ośrodka wpłynęły pytania Wykonawcy o następującej treści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Chciałby się dowiedzieć  w jaki sposób mają być dostarczane posiłki oraz w jaki sposób będą wydawane i przez kogo. Tej informacji nie ma w specyfikacji.</w:t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owiedź nr 1</w:t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ODP: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zapisem PKT III ppkt. 3 Specyfikacji Istotnych Warunków Zamówienia ” </w:t>
      </w:r>
      <w:r>
        <w:rPr>
          <w:rFonts w:cs="Arial" w:ascii="Arial" w:hAnsi="Arial"/>
          <w:sz w:val="24"/>
          <w:szCs w:val="24"/>
        </w:rPr>
        <w:t xml:space="preserve">Wykonawca zobowiązany jest do dostarczania posiłków własnym środkiem transportu w oparciu o pkt. III niniejszej specyfikacji na pisemne zamówienie Zamawiającego określające ilość posiłków. </w:t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ne posiłki wydawane będę przez wolontariuszy Ośrodka mieszkańcom Ośrodka. Czynność tę Ośrodek wykonuje we własnym zakresie. </w:t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Kierownik Ośrodka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Wiesława Cieślik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p na zapytania- posiłk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9:00Z</dcterms:created>
  <dc:creator>prawnik</dc:creator>
  <dc:description/>
  <dc:language>en-US</dc:language>
  <cp:lastModifiedBy>Domowy</cp:lastModifiedBy>
  <cp:lastPrinted>2012-12-18T10:03:00Z</cp:lastPrinted>
  <dcterms:modified xsi:type="dcterms:W3CDTF">2012-12-20T16:26:00Z</dcterms:modified>
  <cp:revision>3</cp:revision>
  <dc:subject/>
  <dc:title>Poznań  12</dc:title>
</cp:coreProperties>
</file>