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ab/>
        <w:t xml:space="preserve">   Poznań 04.11.2013 r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środek dla Bezdomnych nr 1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l Michałowo 6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1 – 314 Poznań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wiadomienie o wyborze najkorzystniejszej oferty</w:t>
      </w:r>
    </w:p>
    <w:p>
      <w:pPr>
        <w:pStyle w:val="Normalny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/ na podstawie art. 92 UPZP/.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nawiązaniu do przeprowadzonej przez Ośrodek dla Bezdomnych  nr 1 w Poznaniu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. Michałowo 68 procedury w trybie przetargu nieograniczonego ODB/ZP.271.2/2013 na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rPr/>
      </w:pPr>
      <w:r>
        <w:rPr>
          <w:color w:val="0000FF"/>
          <w:sz w:val="28"/>
          <w:szCs w:val="28"/>
        </w:rPr>
        <w:t>”</w:t>
      </w:r>
      <w:r>
        <w:rPr>
          <w:color w:val="0000FF"/>
          <w:sz w:val="28"/>
          <w:szCs w:val="28"/>
        </w:rPr>
        <w:t>Wykonywanie usługi wywozu nieczystości płynnych dla Ośrodka dla Bezdomnych nr 1, ul Michałowo 68, 61-314 Poznań w ilości: do  630 m ³ w roku 2013, do 3660 m ³ w roku 2014.”</w:t>
      </w:r>
    </w:p>
    <w:p>
      <w:pPr>
        <w:pStyle w:val="Tekstpodstawowywcity3"/>
        <w:ind w:left="443" w:right="0" w:hanging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uję, że decyzją Zamawiającego na Wykonawcę wyżej wymienionego zamówienia wybrano ofertę nr 2 firmy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ALKOM” FIRMA HANDLOWO – USŁUGO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GR INŻ. HENRYK SIENKIEWIC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FALISTA 6/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1 – 249 POZNAŃ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jednostkowa brutto za 1 m ³ nieczystości płynnych -17,20 zł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stateczna cena zamówienia brutto  - 73 788, 00 zł 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u w:val="single"/>
        </w:rPr>
      </w:pPr>
      <w:r>
        <w:rPr>
          <w:rFonts w:cs="Tahoma" w:ascii="Tahoma" w:hAnsi="Tahoma"/>
          <w:b/>
          <w:i w:val="false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  <w:iCs/>
        </w:rPr>
        <w:t xml:space="preserve">Wyżej wymieniona oferta odpowiada wszystkim wymaganiom określonym w Specyfikacji Istotnych Warunków Zamówienia i została oceniona jako najkorzystniejsza / </w:t>
      </w:r>
      <w:r>
        <w:rPr>
          <w:rFonts w:cs="Tahoma" w:ascii="Tahoma" w:hAnsi="Tahoma"/>
          <w:b/>
          <w:bCs/>
        </w:rPr>
        <w:t xml:space="preserve">Oferta uzyskała najwyższą ilość punktów / </w:t>
      </w:r>
      <w:r>
        <w:rPr>
          <w:rFonts w:cs="Tahoma" w:ascii="Tahoma" w:hAnsi="Tahoma"/>
          <w:bCs/>
          <w:iCs/>
        </w:rPr>
        <w:t xml:space="preserve">w oparciu o podane kryterium wyboru – cena 100% . 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1957"/>
        <w:gridCol w:w="22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unktów w kryterium ce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1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Oferta nr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W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WÓZ NIECZYSTOŚCI PŁYN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ADAMCZA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– 547 POZNAŃ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52 pk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52 pkt</w:t>
            </w:r>
          </w:p>
        </w:tc>
      </w:tr>
      <w:tr>
        <w:trPr>
          <w:trHeight w:val="1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nr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ALKOM” FIRMA HANDLOWO – USŁUG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GR INŻ. HENRYK SIENKIEWIC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FALISTA 6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 – 249 POZNAŃ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pkt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pkt.</w:t>
            </w:r>
          </w:p>
        </w:tc>
      </w:tr>
    </w:tbl>
    <w:p>
      <w:pPr>
        <w:pStyle w:val="Normal"/>
        <w:widowControl w:val="false"/>
        <w:autoSpaceDE w:val="false"/>
        <w:ind w:left="6372" w:right="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ind w:left="6372" w:right="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ind w:left="7080" w:right="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 poważaniem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NewRoman;Times New Roman" w:hAnsi="TimesNewRoman;Times New Roman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TimesNewRoman;Times New Roman" w:hAnsi="TimesNewRoman;Times New Roman" w:eastAsia="Times New Roman" w:cs="TimesNewRoman;Times New Roman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5:00Z</dcterms:created>
  <dc:creator>prawnik2</dc:creator>
  <dc:description/>
  <dc:language>en-US</dc:language>
  <cp:lastModifiedBy>prawnik</cp:lastModifiedBy>
  <cp:lastPrinted>2012-11-16T13:42:00Z</cp:lastPrinted>
  <dcterms:modified xsi:type="dcterms:W3CDTF">2013-11-04T05:50:00Z</dcterms:modified>
  <cp:revision>3</cp:revision>
  <dc:subject/>
  <dc:title>                                                       </dc:title>
</cp:coreProperties>
</file>