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ab/>
        <w:t xml:space="preserve">   Poznań 17.12.2012 r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środek dla Bezdomnych nr 1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l Michałowo 6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61 – 314 Poznań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wiadomienie o wyborze najkorzystniejszej oferty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 na podstawie art. 92 UPZP/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awiązaniu do przeprowadzonej przez Ośrodek dla Bezdomnych  nr 1 w Poznaniu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Michałowo 68 procedury w trybie przetargu nieograniczonego ODB/ZP.271.5/2012 na: </w:t>
      </w:r>
    </w:p>
    <w:p>
      <w:pPr>
        <w:pStyle w:val="Tekstpodstawowywcity3"/>
        <w:ind w:left="44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Wykonywanie usługi wywozu nieczystości płynnych w roku 2013 z Ośrodka dla Bezdomnych nr 1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ę, że decyzją Zamawiającego na Wykonawcę wyżej wymienionego zamówienia wybrano ofertę nr 1 firmy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W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WÓZ NIECZYSTOŚCI PŁYN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ADAMCZA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60 – 547 POZNAŃ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Cena jednostkowa brutto za 1 m ³ nieczystości płynnych -17,28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stateczna cena zamówienia brutto  - 58 060, 80 zł 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Cs/>
        </w:rPr>
        <w:t xml:space="preserve">Wyżej wymieniona oferta odpowiada wszystkim wymaganiom określonym w Specyfikacji Istotnych Warunków Zamówienia i została oceniona jako najkorzystniejsza / </w:t>
      </w:r>
      <w:r>
        <w:rPr>
          <w:rFonts w:cs="Tahoma" w:ascii="Tahoma" w:hAnsi="Tahoma"/>
          <w:b/>
          <w:bCs/>
        </w:rPr>
        <w:t xml:space="preserve">Oferta uzyskała najwyższą ilość punktów / </w:t>
      </w:r>
      <w:r>
        <w:rPr>
          <w:rFonts w:cs="Tahoma" w:ascii="Tahoma" w:hAnsi="Tahoma"/>
          <w:bCs/>
          <w:iCs/>
        </w:rPr>
        <w:t xml:space="preserve">w oparciu o podane kryterium wyboru – cena 100% . </w:t>
      </w: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1957"/>
        <w:gridCol w:w="22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 w kryterium ce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Oferta nr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W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WÓZ NIECZYSTOŚCI PŁYN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ADAMCZA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– 547 POZNAŃ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p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ind w:left="6372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ind w:left="6372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poważaniem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NewRoman;Times New Roman" w:hAnsi="TimesNewRoman;Times New Roman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imesNewRoman;Times New Roman" w:hAnsi="TimesNewRoman;Times New Roman" w:eastAsia="Times New Roman" w:cs="TimesNewRoman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9:00Z</dcterms:created>
  <dc:creator>prawnik2</dc:creator>
  <dc:description/>
  <cp:keywords/>
  <dc:language>en-US</dc:language>
  <cp:lastModifiedBy>Hostel</cp:lastModifiedBy>
  <cp:lastPrinted>2012-11-16T13:42:00Z</cp:lastPrinted>
  <dcterms:modified xsi:type="dcterms:W3CDTF">2012-12-20T15:29:00Z</dcterms:modified>
  <cp:revision>2</cp:revision>
  <dc:subject/>
  <dc:title>                                                       </dc:title>
</cp:coreProperties>
</file>