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jc w:val="both"/>
        <w:rPr/>
      </w:pPr>
      <w:r>
        <w:rPr/>
        <w:t>Poznań, dnia 17.10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/ZP.271.1/2013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:</w:t>
      </w:r>
    </w:p>
    <w:p>
      <w:pPr>
        <w:pStyle w:val="Tekstpodstawowywcity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udowa windy dla osób niepełnosprawnych w Ośrodku dla Bezdomnych nr 1”</w:t>
      </w:r>
    </w:p>
    <w:p>
      <w:pPr>
        <w:pStyle w:val="Normalny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ind w:firstLine="360"/>
        <w:jc w:val="both"/>
        <w:rPr/>
      </w:pPr>
      <w:r>
        <w:rPr/>
        <w:t xml:space="preserve">Ośrodek dla Bezdomnych nr 1 w Poznaniu zgodnie z art. 93 ust. 3 ustawy z dnia 29 stycznia 2004r. Prawo zamówień publicznych (Dz. U. z 2013 Nr 0,poz. 907, 984,1047) informuje, że postępowanie o udzielenie zamówienia na </w:t>
      </w:r>
      <w:r>
        <w:rPr>
          <w:b/>
        </w:rPr>
        <w:t>„Budowę windy dla osób niepełnosprawnych w Ośrodku dla Bezdomnych nr 1</w:t>
      </w:r>
      <w:r>
        <w:rPr>
          <w:b/>
          <w:i/>
        </w:rPr>
        <w:t>”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zostało unieważnione</w:t>
      </w:r>
      <w:r>
        <w:rPr/>
        <w:t xml:space="preserve"> na podstawie art. 93 ust. 1 pkt. 4 ustawy Prawo zamówień publicznych. 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art. 93 ust.1 pkt. 4 </w:t>
      </w:r>
      <w:r>
        <w:rPr/>
        <w:t xml:space="preserve">ustawy z dnia 29.01.2004 r. - Prawo zamówień publicznych (Dz. U. z 2013 Nr 0,poz. 907, 984,1047) - </w:t>
      </w:r>
      <w:r>
        <w:rPr>
          <w:b/>
        </w:rPr>
        <w:t>cena najkorzystniejszej oferty przewyższa kwotę, którą Zamawiający może przeznaczyć na sfinansowanie zamówienia.</w:t>
      </w:r>
    </w:p>
    <w:p>
      <w:pPr>
        <w:pStyle w:val="NormalnyWeb"/>
        <w:jc w:val="both"/>
        <w:rPr>
          <w:sz w:val="28"/>
          <w:szCs w:val="28"/>
          <w:u w:val="single"/>
        </w:rPr>
      </w:pPr>
      <w:r>
        <w:rPr>
          <w:b/>
          <w:u w:val="single"/>
        </w:rPr>
        <w:t>Uzasadnienie fak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może przeznaczyć na sfinansowanie zadania pod nazwą „:Budowa windy dla osób niepełnosprawnych w Ośrodku dla Bezdomnych nr 1”kwotę w wysokości - 131 119 zł. Cena najniższej oferty wynosi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1 047,86 zł brut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wiązku z powyższym postanowiono postępowanie unieważn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kierownik Ośrodka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esława Cieślik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br/>
        <w:b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0:00Z</dcterms:created>
  <dc:creator>Gosia&amp;Piotr</dc:creator>
  <dc:description/>
  <cp:keywords/>
  <dc:language>en-US</dc:language>
  <cp:lastModifiedBy> </cp:lastModifiedBy>
  <dcterms:modified xsi:type="dcterms:W3CDTF">2013-10-17T10:20:00Z</dcterms:modified>
  <cp:revision>5</cp:revision>
  <dc:subject/>
  <dc:title>Poznań , dnia 04</dc:title>
</cp:coreProperties>
</file>