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  Poznań 19.09.2011 r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środek dla Bezdomnych nr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l Michałowo 6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1 – 314 Poznań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ODB/ZP.271.7/20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tLeast" w:line="27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głoszenie o wyborze najkorzystniejszej oferty</w:t>
      </w:r>
    </w:p>
    <w:p>
      <w:pPr>
        <w:pStyle w:val="NormalnyWeb"/>
        <w:spacing w:lineRule="atLeast" w:line="270"/>
        <w:jc w:val="center"/>
        <w:rPr/>
      </w:pPr>
      <w:r>
        <w:rPr>
          <w:sz w:val="32"/>
          <w:szCs w:val="32"/>
        </w:rPr>
        <w:t>/ na podstawie art. 92 UPZP/.</w:t>
      </w:r>
      <w:r>
        <w:rPr/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 nawiązaniu do przeprowadzonej przez Ośrodek dla Bezdomnych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r 1 w Poznaniu, ul. Michałowo 68 procedury w trybie przetargu nieograniczonego ODB/ZP.271.7/2011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nformuje, że decyzją Zamawiającego na Wykonawcę wyżej wymienionego zamówienia wybrano firmę: 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AHR CENTRUM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MICHAŁ OWCZAREK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UL. ZIELONOGÓRSKA 19/21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98 – 220 ZDUŃSKA WO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8"/>
        </w:rPr>
        <w:t>Oferta nr 1 zawierała najniższą cenę a mianowicie:</w:t>
      </w: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sz w:val="28"/>
          <w:szCs w:val="28"/>
        </w:rPr>
        <w:t>Cena netto:  - 26 905, 00 zł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sz w:val="28"/>
          <w:szCs w:val="28"/>
        </w:rPr>
        <w:t>Podatek VAT -  6 188, 15zł</w:t>
      </w:r>
    </w:p>
    <w:p>
      <w:pPr>
        <w:pStyle w:val="Normal"/>
        <w:widowControl w:val="false"/>
        <w:autoSpaceDE w:val="false"/>
        <w:rPr/>
      </w:pPr>
      <w:r>
        <w:rPr>
          <w:b/>
        </w:rPr>
        <w:t>OSTATECZNA CENA RYCZAŁTOWA BRUTTO</w:t>
      </w:r>
      <w:r>
        <w:rPr>
          <w:b/>
          <w:bCs/>
          <w:iCs/>
          <w:sz w:val="28"/>
          <w:szCs w:val="28"/>
        </w:rPr>
        <w:t xml:space="preserve">  -  33 093, 15 zł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8"/>
          <w:szCs w:val="28"/>
        </w:rPr>
        <w:t xml:space="preserve">Wyżej wymieniona oferta odpowiada wszystkim wymaganiom określonym w Specyfikacji Istotnych Warunków Zamówienia i została oceniona jako najkorzystniejsza / </w:t>
      </w:r>
      <w:r>
        <w:rPr>
          <w:b/>
          <w:bCs/>
          <w:sz w:val="28"/>
          <w:szCs w:val="28"/>
        </w:rPr>
        <w:t xml:space="preserve">Oferta uzyskała najwyższą ilość punktów / </w:t>
      </w:r>
      <w:r>
        <w:rPr>
          <w:bCs/>
          <w:iCs/>
          <w:sz w:val="28"/>
          <w:szCs w:val="28"/>
        </w:rPr>
        <w:t xml:space="preserve">w oparciu o podane kryterium wyboru – cena 100% .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31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fir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unktów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AHR CENTRUM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MICHAŁ OWCZAREK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UL. ZIELONOGÓRSKA 19/2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98 – 220 ZDUŃSKA WOLA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OSTATECZNA CENA RYCZAŁTOWA BRUTTO:  33 093,15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 PKT.</w:t>
            </w:r>
          </w:p>
        </w:tc>
      </w:tr>
      <w:tr>
        <w:trPr>
          <w:trHeight w:val="13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KAT SP.J. P.KASPRZAK K. MOELLENBROCK</w:t>
            </w:r>
          </w:p>
          <w:p>
            <w:pPr>
              <w:pStyle w:val="Normal"/>
              <w:rPr/>
            </w:pPr>
            <w:r>
              <w:rPr/>
              <w:t>UL. DOBREPOLE 38</w:t>
            </w:r>
          </w:p>
          <w:p>
            <w:pPr>
              <w:pStyle w:val="Normal"/>
              <w:rPr/>
            </w:pPr>
            <w:r>
              <w:rPr/>
              <w:t xml:space="preserve">61 – 324 POZNAŃ </w:t>
            </w:r>
          </w:p>
          <w:p>
            <w:pPr>
              <w:pStyle w:val="Normal"/>
              <w:rPr/>
            </w:pPr>
            <w:r>
              <w:rPr/>
              <w:t>OSTATECZNA CENA RYCZAŁTOWA BRUTTO:44 26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, 77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,77 PKT.</w:t>
            </w:r>
          </w:p>
        </w:tc>
      </w:tr>
      <w:tr>
        <w:trPr>
          <w:trHeight w:val="13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UKCYJNO – HANDLOWO USŁUGOWE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MARKO” SPÓŁKA CYWILNA</w:t>
            </w:r>
          </w:p>
          <w:p>
            <w:pPr>
              <w:pStyle w:val="Normal"/>
              <w:rPr/>
            </w:pPr>
            <w:r>
              <w:rPr/>
              <w:t>UL. CEGLANA 1</w:t>
            </w:r>
          </w:p>
          <w:p>
            <w:pPr>
              <w:pStyle w:val="Normal"/>
              <w:rPr/>
            </w:pPr>
            <w:r>
              <w:rPr/>
              <w:t>63 – 200 JAROCIN</w:t>
            </w:r>
          </w:p>
          <w:p>
            <w:pPr>
              <w:pStyle w:val="Normal"/>
              <w:rPr/>
            </w:pPr>
            <w:r>
              <w:rPr/>
              <w:t>OSTATECZNA CENA RYCZAŁTOWA BRUTTO: 65 073, 15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,85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,85 PKT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mowa w sprawie zamówienia publicznego zostanie zawarta nie wcześniej niż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7wrzesnia  2011 r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 poważaniem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NewRoman;Times New Roman" w:hAnsi="TimesNewRoman;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TimesNewRoman;Times New Roman" w:hAnsi="TimesNewRoman;Times New Roman" w:eastAsia="Times New Roman" w:cs="TimesNewRoman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9:00Z</dcterms:created>
  <dc:creator>prawnik2</dc:creator>
  <dc:description/>
  <cp:keywords/>
  <dc:language>en-US</dc:language>
  <cp:lastModifiedBy>prawnik</cp:lastModifiedBy>
  <cp:lastPrinted>2011-09-19T12:55:00Z</cp:lastPrinted>
  <dcterms:modified xsi:type="dcterms:W3CDTF">2011-09-19T11:39:00Z</dcterms:modified>
  <cp:revision>2</cp:revision>
  <dc:subject/>
  <dc:title/>
</cp:coreProperties>
</file>