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DUKACJA I TERAPIA UZALEŻNIEŃ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 xml:space="preserve">W OŚRODKU DLA BEZDOMNYCH NR. 1 W POZNAN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59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2909"/>
        <w:gridCol w:w="2932"/>
        <w:gridCol w:w="2909"/>
        <w:gridCol w:w="2909"/>
      </w:tblGrid>
      <w:tr>
        <w:trPr>
          <w:trHeight w:val="727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niedziałek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torek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Środa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zwartek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ątek</w:t>
            </w:r>
          </w:p>
        </w:tc>
      </w:tr>
      <w:tr>
        <w:trPr>
          <w:trHeight w:val="1614" w:hRule="atLeast"/>
        </w:trPr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 – 9:00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indywidualn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:00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mieszkańców z pracownikami Ośrodk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 – 9:00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indywidualne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08"/>
                <w:szCs w:val="108"/>
              </w:rPr>
            </w:pPr>
            <w:r>
              <w:rPr>
                <w:sz w:val="108"/>
                <w:szCs w:val="108"/>
              </w:rPr>
            </w:r>
          </w:p>
        </w:tc>
      </w:tr>
      <w:tr>
        <w:trPr>
          <w:trHeight w:val="1568" w:hRule="atLeast"/>
        </w:trPr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owy wyjazd na miting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AA”Kotwica”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Terapeutyczn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Terapeutyczny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Terapeutyczn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08"/>
                <w:szCs w:val="108"/>
              </w:rPr>
            </w:pPr>
            <w:r>
              <w:rPr>
                <w:sz w:val="108"/>
                <w:szCs w:val="108"/>
              </w:rPr>
            </w:r>
          </w:p>
        </w:tc>
      </w:tr>
      <w:tr>
        <w:trPr>
          <w:trHeight w:val="1659" w:hRule="atLeast"/>
        </w:trPr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Terapeutyczny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3:00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A TERAPEUTYCZN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15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Rozwoju Osobisteg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dla zaawansowanych w trzeźwieniu}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8:00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A TERAPEUTYCZN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FILMY ) </w:t>
            </w:r>
          </w:p>
        </w:tc>
      </w:tr>
      <w:tr>
        <w:trPr>
          <w:trHeight w:val="1802" w:hRule="atLeast"/>
        </w:trPr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indywidualne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ing AA</w:t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owe Życie” {na miejscu}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na „STER”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5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na „Wieczernik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0:32Z</dcterms:created>
  <dc:creator/>
  <dc:description/>
  <dc:language>en-US</dc:language>
  <cp:lastModifiedBy/>
  <dcterms:modified xsi:type="dcterms:W3CDTF">2011-04-26T06:35:23Z</dcterms:modified>
  <cp:revision>4</cp:revision>
  <dc:subject/>
  <dc:title/>
</cp:coreProperties>
</file>